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15: Change in date of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6, Vinaconex 15 Joint Stock Company announced the change in date of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time: 26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time: 26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the change: the business operation is not good, so the Company has difficulties in fina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30T08:39:00Z</dcterms:modified>
  <cp:revision>132</cp:revision>
  <dc:subject/>
  <dc:title>LO5: General Mandate 2016</dc:title>
</cp:coreProperties>
</file>